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KOSZYKOWEJ DZIEWCZĄ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24.11.2014r. – </w:t>
      </w:r>
      <w:r>
        <w:rPr>
          <w:sz w:val="28"/>
          <w:szCs w:val="28"/>
        </w:rPr>
        <w:t xml:space="preserve">Hala sportowa przy Gimnazjum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1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z Ełku – Gimnazjum nr 4z Ełku</w:t>
        <w:tab/>
        <w:tab/>
        <w:tab/>
        <w:t>32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z Ełku – Gimnazjum nr 1z Giżycka</w:t>
        <w:tab/>
        <w:tab/>
        <w:t>55:2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nr 1z Giżycka – Gimnazjum nr 4z Ełku</w:t>
        <w:tab/>
        <w:tab/>
        <w:t>27:3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nr 2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4 Ełk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nr 1 Giżyck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4:00Z</dcterms:created>
  <dc:creator>Szumki</dc:creator>
  <dc:description/>
  <dc:language>en-US</dc:language>
  <cp:lastModifiedBy>Asia</cp:lastModifiedBy>
  <dcterms:modified xsi:type="dcterms:W3CDTF">2014-11-26T16:04:00Z</dcterms:modified>
  <cp:revision>2</cp:revision>
  <dc:subject/>
  <dc:title/>
</cp:coreProperties>
</file>